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 xml:space="preserve">Załącznik nr 1 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Nazwisko i imię matki/ opiekuna prawnego ……………………………………………………………………………………….</w:t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Nazwisko i imię ojca /opiekuna prawneg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701" w:right="1009" w:gutter="0" w:header="0" w:top="8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i/>
          <w:i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  <w:t>OŚWIADCZENIE</w:t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do odbioru naszego dziecka ………………………………………….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eastAsia="Calibri" w:cs="Calibri" w:ascii="Calibri" w:hAnsi="Calibri"/>
          <w:i/>
          <w:color w:val="000000"/>
          <w:spacing w:val="1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pacing w:val="1"/>
        </w:rPr>
        <w:t>imię i nazwisko dziecka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i/>
          <w:i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z Przedszkola nr 2 im. Marii Kownackiej przy ul. Stefana Czarnieckiego 12/14 w Tomaszowie Mazowieckim wchodzącego w skład </w:t>
      </w:r>
      <w:r>
        <w:rPr>
          <w:rFonts w:cs="Calibri" w:ascii="Calibri" w:hAnsi="Calibri"/>
          <w:color w:val="000000"/>
          <w:sz w:val="22"/>
          <w:szCs w:val="22"/>
        </w:rPr>
        <w:t xml:space="preserve">  Zespołu Szkolno – Przedszkolnego nr 6 w Tomaszowie Mazowieckim, przy ul. Juliusza Słowackiego 32/42   w roku szkolnym 2020/2021 </w:t>
      </w:r>
      <w:r>
        <w:rPr>
          <w:rFonts w:cs="Calibri" w:ascii="Calibri" w:hAnsi="Calibri"/>
          <w:b/>
          <w:color w:val="000000"/>
          <w:sz w:val="22"/>
          <w:szCs w:val="22"/>
        </w:rPr>
        <w:t>upoważniam/my następując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10"/>
          <w:sz w:val="22"/>
          <w:szCs w:val="22"/>
        </w:rPr>
        <w:t>osoby: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bookmarkStart w:id="0" w:name="_Hlk523232375"/>
      <w:bookmarkEnd w:id="0"/>
      <w:r>
        <w:rPr>
          <w:rFonts w:cs="Calibri" w:ascii="Calibri" w:hAnsi="Calibri"/>
          <w:color w:val="000000"/>
          <w:sz w:val="22"/>
          <w:szCs w:val="22"/>
        </w:rPr>
        <w:t>imię i nazwisko/nr dowodu osobistego/stopień pokrewieństwa/nr telefonu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jc w:val="center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  <w:bookmarkStart w:id="1" w:name="_Hlk523232375"/>
      <w:bookmarkStart w:id="2" w:name="_Hlk523232375"/>
      <w:bookmarkEnd w:id="2"/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jc w:val="center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58" w:leader="none"/>
        </w:tabs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imię i nazwisko/nr dowodu osobistego/stopień pokrewieństwa/nr telefonu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5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/nr dowodu osobistego/ stopień pokrewieństwa/nr telefon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5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5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/nr dowodu osobistego/ stopień pokrewieństwa/nr telefon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5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5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Jako rodzice/prawni opiekunowie dziecka oświadczamy, że inne osoby nie mają prawa odbierać dziecka z przedszkola. Bierzemy na siebie pełną odpowiedzialność prawną za bezpieczeństwo odebranego dziecka od momentu jego odbioru przez wskazane powyżej, upoważnione przez nas osoby.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maszów Mazowiecki, dnia ……..………………………</w:t>
      </w:r>
    </w:p>
    <w:p>
      <w:pPr>
        <w:pStyle w:val="Normal"/>
        <w:shd w:fill="FFFFFF" w:val="clear"/>
        <w:spacing w:before="10" w:after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pacing w:val="1"/>
          <w:sz w:val="22"/>
          <w:szCs w:val="22"/>
        </w:rPr>
        <w:t xml:space="preserve">                                                             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czytelny podpis matki/opiekuna prawnego     </w:t>
        <w:tab/>
        <w:t xml:space="preserve">                         czytelny podpis ojca/opiekuna prawnego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.</w:t>
      </w: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………………..…………………………       </w:t>
        <w:tab/>
        <w:tab/>
        <w:t xml:space="preserve">            …………..…………………………..…………………………</w:t>
      </w:r>
    </w:p>
    <w:p>
      <w:pPr>
        <w:pStyle w:val="Normal"/>
        <w:shd w:fill="FFFFFF" w:val="clear"/>
        <w:spacing w:before="10" w:after="0"/>
        <w:ind w:left="707" w:firstLine="1417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sz w:val="22"/>
          <w:szCs w:val="22"/>
        </w:rPr>
        <w:t>Załącznik nr 1 do oświadczenia upoważniającego do odbioru dziecka z przedszkola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W trybie art. 14 ust. 1 i 2 RODO, informuję: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Administratorem Pani (a) danych jest Zespół Szkolno-Przedszkolny nr 6 w Tomaszowie Mazowieckim Przedszkole nr 2 im. Marii Kownackiej ul. Stefana Czarnieckiego 12/14 ,97-200 Tomaszów Mazowiecki, które przetwarza Pani (a) dane zgodnie z art. 6 ust. 1 lit. c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śli ma Pani/Pan pytania dotyczące sposobu i zakresu przetwarzania Pani/Pana danych osobowych </w:t>
        <w:br/>
        <w:t>w zakresie działania Administratora, a także przysługujących Pani/Panu uprawnień, może się Pani/Pan skontaktować się z Inspektorem Ochrony Danych Osobowych Panią Anną Majewską Urząd Miasta w Tomaszowie Mazowiecki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osobowe zostały przekazane Administratorowi danych przez rodziców/opiekunów dziecka i podane zostały dobrowolni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ne osobowe ( imię, nazwisko, seria i nr dowodu osobistego, stopień pokrewieństwa ,nr telefonu)będą przetwarzane i przechowywane wyłącznie w formie papierowej, przez okres roku szkolnego </w:t>
      </w:r>
      <w:r>
        <w:rPr>
          <w:rFonts w:cs="Calibri" w:ascii="Calibri" w:hAnsi="Calibri"/>
          <w:b/>
          <w:i/>
          <w:sz w:val="22"/>
          <w:szCs w:val="22"/>
        </w:rPr>
        <w:t>2020/2021</w:t>
      </w:r>
      <w:r>
        <w:rPr>
          <w:rFonts w:cs="Calibri" w:ascii="Calibri" w:hAnsi="Calibri"/>
          <w:i/>
          <w:sz w:val="22"/>
          <w:szCs w:val="22"/>
        </w:rPr>
        <w:t xml:space="preserve"> a następnie trwale niszcz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Przysługuje Pani (u) prawo do żądania dostępu do danych osobowych dotyczących Pani (a)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Każda osoba, której dane dotyczą ma prawo wnieść skargę do organu nadzorczego w zgodności </w:t>
        <w:br/>
        <w:t>z art. 77 RODO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</w:rPr>
        <w:t>podpis Administratora Danych/</w:t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odbioru klauzuli informacyjnej przez osobę upoważnioną</w:t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/czytelny podpis imię i nazwisko/ 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Akapitzlist"/>
        <w:ind w:left="-709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</w:r>
    </w:p>
    <w:sectPr>
      <w:type w:val="nextPage"/>
      <w:pgSz w:w="11906" w:h="16838"/>
      <w:pgMar w:left="2018" w:right="994" w:gutter="0" w:header="0" w:top="8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6:00Z</dcterms:created>
  <dc:creator>Ja</dc:creator>
  <dc:description/>
  <cp:keywords/>
  <dc:language>en-US</dc:language>
  <cp:lastModifiedBy>Dom</cp:lastModifiedBy>
  <cp:lastPrinted>2020-08-26T16:55:00Z</cp:lastPrinted>
  <dcterms:modified xsi:type="dcterms:W3CDTF">2020-08-26T14:57:00Z</dcterms:modified>
  <cp:revision>5</cp:revision>
  <dc:subject/>
  <dc:title>Nazwisko i imię matki/ opiekuna prawnego Nazwisko i imię ojca /opiekuna prawnego</dc:title>
</cp:coreProperties>
</file>